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1290430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 Bold;Cambria" w:ascii="Times New Roman Cyr Bold;Cambria" w:hAnsi="Times New Roman Cyr Bold;Cambria"/>
          <w:b/>
        </w:rPr>
        <w:t>с. Дзержинское</w:t>
      </w:r>
    </w:p>
    <w:p>
      <w:pPr>
        <w:pStyle w:val="Normal"/>
        <w:jc w:val="center"/>
        <w:rPr>
          <w:rFonts w:ascii="Times New Roman Cyr Bold;Cambria" w:hAnsi="Times New Roman Cyr Bold;Cambria" w:cs="Times New Roman Cyr Bold;Cambria"/>
          <w:b/>
          <w:b/>
        </w:rPr>
      </w:pPr>
      <w:r>
        <w:rPr>
          <w:rFonts w:cs="Times New Roman Cyr Bold;Cambria" w:ascii="Times New Roman Cyr Bold;Cambria" w:hAnsi="Times New Roman Cyr Bold;Cambria"/>
          <w:b/>
        </w:rPr>
      </w:r>
    </w:p>
    <w:p>
      <w:pPr>
        <w:pStyle w:val="Normal"/>
        <w:jc w:val="center"/>
        <w:rPr>
          <w:rFonts w:ascii="Times New Roman Cyr Bold;Cambria" w:hAnsi="Times New Roman Cyr Bold;Cambria" w:cs="Times New Roman Cyr Bold;Cambria"/>
          <w:b/>
          <w:b/>
        </w:rPr>
      </w:pPr>
      <w:r>
        <w:rPr>
          <w:rFonts w:cs="Times New Roman Cyr Bold;Cambria" w:ascii="Times New Roman Cyr Bold;Cambria" w:hAnsi="Times New Roman Cyr Bold;Cambria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09.2023</w:t>
        <w:tab/>
        <w:tab/>
        <w:tab/>
        <w:tab/>
        <w:tab/>
        <w:tab/>
        <w:tab/>
        <w:tab/>
        <w:tab/>
        <w:tab/>
        <w:t>№ 585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53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я в постановление администрации Дзержинского района от 05.02.2021 № 65-п «Об утверждении муниципальной программы «Обеспечение защиты прав потреб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</w:rPr>
        <w:t xml:space="preserve">В соответствии со статьей 42.1 Закона Российской Федерации </w:t>
        <w:br/>
        <w:t xml:space="preserve">от 07.02.1992 № 2300-1 «О защите прав потребителей», </w:t>
      </w:r>
      <w:r>
        <w:rPr>
          <w:rFonts w:eastAsia="Calibri"/>
          <w:sz w:val="28"/>
          <w:szCs w:val="22"/>
          <w:lang w:eastAsia="en-US"/>
        </w:rPr>
        <w:t>руководствуясь Федеральным законом от 06.10.203 № 131-ФЗ «Об общих принципах организации местного самоуправления в Российской Федерации»», ст. 19 Устава района, ПОСТАНОЯ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 Внести в постановление администрации Дзержинского района </w:t>
        <w:br/>
        <w:t xml:space="preserve">от </w:t>
      </w:r>
      <w:r>
        <w:rPr>
          <w:bCs/>
          <w:sz w:val="28"/>
          <w:szCs w:val="28"/>
        </w:rPr>
        <w:t xml:space="preserve">05.02.2021 № 65-п «Об утверждении муниципальной программы  «Обеспечение защиты прав потребителей» </w:t>
      </w:r>
      <w:r>
        <w:rPr>
          <w:rFonts w:eastAsia="Calibri"/>
          <w:sz w:val="28"/>
          <w:szCs w:val="28"/>
          <w:lang w:eastAsia="en-US"/>
        </w:rPr>
        <w:t>следующее изменени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ую программу «Обеспечение защиты прав потребителей» изложить в редакции согласно при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на официальном сайте администрации Дзержинского района в сети Интернет, в районной газете «Дзержинец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на начальника отдела экономики и труда администрации Дзержинского района Орлову Л.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Постановление вступает в силу с 1 января 2024 года, но не ранее дня, следующего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Дзержинского района</w:t>
        <w:tab/>
        <w:tab/>
        <w:tab/>
        <w:tab/>
        <w:tab/>
        <w:tab/>
        <w:t>В.Н. Дергунов</w:t>
      </w:r>
      <w:bookmarkStart w:id="0" w:name="RANGE!A1%3AD255"/>
      <w:bookmarkEnd w:id="0"/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Дзержинского район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26.09.2023 N 585-п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«Обеспечение защиты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 потребителей в Дзержинском районе на 2024-2026 годы»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Паспорт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bookmarkStart w:id="1" w:name="Par28"/>
      <w:bookmarkEnd w:id="1"/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16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Обеспечение защиты прав потребителей в Дзержинском районе на 2024-2026 годы».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Основание для разработки муниципальной программ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Федеральный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28"/>
                  <w:szCs w:val="28"/>
                  <w:lang w:eastAsia="en-US"/>
                </w:rPr>
                <w:t>закон</w:t>
              </w:r>
            </w:hyperlink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sz w:val="28"/>
                  <w:szCs w:val="28"/>
                  <w:lang w:eastAsia="en-US"/>
                </w:rPr>
                <w:t>Закон</w:t>
              </w:r>
            </w:hyperlink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Российской Федерации от 07.02.1992 N 2300-1 "О защите прав потребителей"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sz w:val="28"/>
                  <w:szCs w:val="28"/>
                  <w:lang w:eastAsia="en-US"/>
                </w:rPr>
                <w:t>Постановление</w:t>
              </w:r>
            </w:hyperlink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Правительства Красноярского края от 28.04.2018 N 220-п "Об утверждении региональной программы "Обеспечение защиты прав потребителей".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Администрация Дзержинского района, отдел экономики и труда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ерриториальный отдел Роспотребнадзора в г. Канск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создание и развитие системы защиты прав потребителей в Дзержинском районе, направленной на минимизацию рисков нарушения законных прав и интересов потребителей и обеспечение необходимых условий для эффективной защиты потребителями своих прав 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рганизация эффективного взаимодействия всех участников в сфере защиты прав потребителей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 повышение уровня правовой грамотности населения Дзержинского района и хозяйствующих субъектов, осуществляющих деятельность на потребительском рынке Дзержинского района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24-2026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Приложение 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Ресурсное обеспечение муниципальной программ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униципальная программа не требует финансового обеспечения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нтроль за ходом реализации муниципальной программы осуществляет начальник отдела экономики и труда администрации района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 ПОСТАНОВКА ОБЩЕРАЙОННОЙ ПРОБЛЕМЫ И ОБОСНОВАНИЕ НЕОБХОДИМОСТИ РАЗРАБОТКИ   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по обеспечению защиты прав потребителей на территории муниципального образования Дзержинский района на 2024 - 2026 годы (далее - Программа) разработана в соответствии с Федера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07.02.1992 N 2300-1 "О защите прав потребителей"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Красноярского края от 28.04.2018 N 220-п "Об утверждении региональной программы "Обеспечение защиты прав потребителей"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Основными причинами, порождающими нарушения прав потребителей, являются низкая правовая грамотность населения и хозяйствующих субъектов, недостаточная информированность граждан о механизмах реализации своих пра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законодательство о защите прав потребителей предоставляет ряд преференций потребителю как экономически более слабому звену. Однако в связи с тем, что технический прогресс несколько опережает принятие соответствующих правовых актов, актуальным вопросом остается минимизация рисков для потребите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Мероприятия Программы представляют собой комплекс целевых ориентиров, направленных на создание условий для эффективной защиты, установленных законодательством Российской Федерации прав потребителей, снижение социальной напряженности на потребительском рын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ным направлением Программы является проведение активной разъяснительной работы с населением, которая позволит повысить уровень потребительской грамотности и обеспечить реализацию системы самозащиты потребителями своих прав. В целях снижения правонарушений на потребительском рынке и разрешения претензий потребителей в досудебном порядке эффективной является деятельность, направленная на обучение представителей хозяйствующих субъе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потребителя на выбор товаров и услуг признается главным из всех известных прав потребителей, и такой выбор невозможен без рынка, который порождается множественностью поставщиков и конкуренцией между ни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 защите прав потребителей органы местного самоуправления наделены правом по рассмотрению обращений потребителей, консультированию их по вопросам защиты своих прав, обращению в суды в защиту прав потребителей (неопределенного круга потребителей), разработке муниципальных программ по защите прав потребителей. 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зержинском районе защита прав потребителей остается на недостаточном уровне. Основная проблема заключается в отсутствии отдельного специалиста, занимающегося вопросами защиты прав потребителей, функции по защите прав потребителей осуществляются специалистами отдела экономики и труда администрации района (далее – Отдел), занимающимися иными отраслевыми вопрос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намика обращений по вопросам защиты прав потребителей, поступивших в отдел, свидетельствует о незначительном сокращении обращений по вопросам защиты прав потребителей. Так, в 2017 году общее число обращений составило четыре и сократилось по сравнению с 2016 годом на 33,3%, в основном за счет снижения числа обращений по вопросам оказания услуг торговли. Тенденции, сложившиеся в структуре обращений за ряд последних лет, остается неизменной, наибольшее количество обращений приходится на торговлю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более эффективным методом борьбы с правонарушениями на потребительском рынке является предупреждение и профилактика правонарушений. Большую важность играют досудебные формы разрешения споров, связанных с нарушением прав потребите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овышения эффективности защиты прав потребителей на территории муниципального образования Дзержинский район необходим переход на новый уровень защиты прав потребителей, в том числе путем применения мер, направленных на консолидацию усилий, органов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беспечения решения конкретных задач Программы исполнитель осущест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смотрение обращений граждан и их консультирование по вопросам защиты прав потреби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е консультационной поддержки организациям и индивидуальным предпринимателям по вопросам обеспечения защиты прав потреби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рганизацию и проведение семинаров, круглых столов с участием представителей малого и среднего предпринимательства, населения и представителями Территориального отдела Роспотребнадзора в г. Канска;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убликацию в средствах массовой информации информационно-справочных материалов по вопросам защиты прав потребителей в сфере потребительского рынка и услу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мещение информации для потребителей на официальном сайте администрации Дзержинск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е мониторинга цен и тарифов на социально значимые товары и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, предусмотренных настоящей Программой позволит решить обозначенные задачи и будет способствовать защищенности потребителей, снижению социальной напряженности в обществе (приложение 1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ОСНОВНЫЕ ЦЕЛИ И ЗАДАЧИ, ЭТАПЫ И СРОК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цели и задачи Программы неразрывно связаны с основными стратегическими направлениями развития страны, которые заключаются в повышении благосостояния людей и улучшении качества жизни и, как следствие, повышении продолжительности жизни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етом основных приоритетов государственной политики основной целью муниципальной программы является создание условий для эффективной защиты прав потребителе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необходимо решение комплекса задач, основными из которых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уровня защиты прав потреби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уровня правовой грамотности населения и хозяйствующих субъектов, осуществляющих деятельность на потребительском рынке Дзержинск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явление, пресечение и предупреждение правонарушений в сфере защиты прав потребителей.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и реализации программы: 2024 - 2026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56" w:before="0" w:after="1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56" w:before="0" w:after="160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4"/>
          <w:szCs w:val="24"/>
          <w:lang w:eastAsia="en-US"/>
        </w:rPr>
        <w:t>4. МЕХАНИЗМ РЕАЛИЗАЦИИ МУНИПАЛЬНОЙ ПРОГРАММЫ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рограммы осуществляется в соответствии с законодательством Российской Федерации и нормативными правовыми актами Красноярского края. Механизм реализации Программы предполагает ее дальнейшее совершенствование с учетом меняющихся условий осуществления предпринимательской деятельности, связанных с изменением действующих норм и правил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ЦЕЛЕВЫЕ ПОКАЗАТЕЛИ ПРОГРАММЫ, ОЖИДАЕМЫЕ РЕЗУЛЬТАТЫ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рограммы позволит повысить социальную защищенность граждан, проживающих на территории муниципального образования Дзержинский район, обеспечить сбалансированную защиту интересов потребителей, а также соблюдение их конституционных прав и своб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, которая позволяет выявить и систематизировать наиболее неблагоприятные сферы деятельности с высоким уровнем нарушений законодательства о защите прав потребител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ожидаемыми результатами реализации Программы буду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правовой грамотности населения за счет увеличения мероприятий информационно-просветительского характера, направленных на просвещение и информирование потреби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уровня доступности защиты нарушенных прав потреби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обретение определенных навыков поведения субъектами предпринимательской деятельности, способствующих увеличению количества добровольного удовлетворения законных требований потребителей продавцами, исполнителями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hyperlink w:anchor="Par248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целевых показателей Программы с указанием планируемых к достижению значений в результате реализации программы приведен в приложении 2 паспорта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РЕСУРСНОЕ ОБЕСПЕЧЕНИЕ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мероприятий Программы за счет средств муниципального бюджета и средств внебюджетных источников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7. УПРАВЛЕНИЕ МУНИЦИПАЛЬНОЙ ПРОГРАММОЙ И КОНТРОЛЬ ЗА ХОДОМ ЕЕ ИСПОЛН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ее управление реализацией Программы осуществляется отделом экономики и труда посредств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органами исполнительной власти Красноярского края, территориальными органами федеральных органов исполнительной власти, общественными организациями и иными организациями Красноярского края по реализации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и обобщения отчетных материа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нформации о ходе реализации программы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bookmarkStart w:id="2" w:name="Par150"/>
      <w:bookmarkEnd w:id="2"/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Обеспечение защиты прав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требителей в Дзержинском район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еспечение защиты прав потребителей в Дзержинском район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36"/>
        <w:gridCol w:w="7229"/>
        <w:gridCol w:w="35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bookmarkStart w:id="3" w:name="P455"/>
            <w:bookmarkEnd w:id="3"/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 за реализацию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 программы - создание и развитие системы защиты прав потребителей в Дзержинском районе, направленной на минимизацию рисков нарушения законных прав и интересов потребителей и обеспечение необходимых условий для эффективной защиты потребителями своих прав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– организация эффективного взаимодействия всех участников в сфере защиты прав потребител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1 «Разработка</w:t>
            </w:r>
            <w:r>
              <w:rPr>
                <w:strike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униципальной программы по защите прав потребителей на территории муниципального образования Дзержинский район Красноярского кра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рганы местного самоуправления муниципальных образований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вышение эффективности работы, связанной с обеспечением защиты прав потребителей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2 «Совершенствование методов работы по рассмотрению обращений граждан о нарушении прав потребителей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рганы местного самоуправления муниципальных образований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ижение максимальной эффективности при реализации полномочий в сфере защиты прав потребител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bookmarkStart w:id="4" w:name="P502"/>
            <w:bookmarkEnd w:id="4"/>
            <w:r>
              <w:rPr>
                <w:sz w:val="24"/>
                <w:szCs w:val="24"/>
                <w:lang w:eastAsia="en-US"/>
              </w:rPr>
              <w:t>Мероприятие 3 «Содействие контролирующим органам в решении вопросов по защите прав потребителей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рганы местного самоуправления муниципальных образований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вышение качества безопасности товаров (работ, услуг) на потребительском рынке района 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– повышение уровня правовой грамотности населения Дзержинского района и хозяйствующих субъектов, осуществляющих деятельность на потребительском рынке Дзержинского райо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bookmarkStart w:id="5" w:name="P513"/>
            <w:bookmarkEnd w:id="5"/>
            <w:r>
              <w:rPr>
                <w:sz w:val="24"/>
                <w:szCs w:val="24"/>
                <w:lang w:eastAsia="en-US"/>
              </w:rPr>
              <w:t xml:space="preserve">Мероприятие 4 «Оказание содействия в проведении образовательно-организационных мероприятий (курсов дистанционного обучения, лекций, семинаров, выставок, конференций, факультативных занятий, олимпиад, викторин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области защиты прав потребителей для граждан, включая социально уязвимые группы населени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ы местного самоуправления муниципальных образований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правовой грамотности граждан, включая социально уязвимые группы населения, в защите своих прав и формирование навыков рационального потребительского повед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bookmarkStart w:id="6" w:name="P543"/>
            <w:bookmarkEnd w:id="6"/>
            <w:r>
              <w:rPr>
                <w:sz w:val="24"/>
                <w:szCs w:val="24"/>
                <w:lang w:eastAsia="en-US"/>
              </w:rPr>
              <w:t xml:space="preserve">Мероприятие 5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Информирование населения через средства массовой информации о некачественных товарах в случае поступления их на потребительском рынке.  Распространение методических, информационных печатных изделий (буклетов, памяток, брошюр и т.д.), направленных на повышение потребительской грамотности граждан, через органы и организации, входящие в систему защиты прав потребителей, многофункциональные центры, библиотечную сеть»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ы местного самоуправления муниципальных образований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обеспечение граждан по вопросам защиты прав потребител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bookmarkStart w:id="7" w:name="P579"/>
            <w:bookmarkEnd w:id="7"/>
            <w:r>
              <w:rPr>
                <w:sz w:val="24"/>
                <w:szCs w:val="24"/>
                <w:lang w:eastAsia="en-US"/>
              </w:rPr>
              <w:t>Мероприятие 6 «Пропаганда основ защиты прав потребителей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ы местного самоуправления муниципальных образований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пуляризация правовой грамотности по вопросам защиты прав потребителей, формирование у населения рационального потребительского повед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bookmarkStart w:id="8" w:name="P616"/>
            <w:bookmarkEnd w:id="8"/>
            <w:r>
              <w:rPr>
                <w:sz w:val="24"/>
                <w:szCs w:val="24"/>
                <w:lang w:eastAsia="en-US"/>
              </w:rPr>
              <w:t>Мероприятие 7 «Рассмотрение обращений потребителей по вопросам защиты прав потребителей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ы местного самоуправления муниципальных образований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оступности консультационной помощи населению по вопросам защиты прав потребителей, предупреждение нарушений прав потребителей, снятие социальной напряженности среди насе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bookmarkStart w:id="9" w:name="P683"/>
            <w:bookmarkEnd w:id="9"/>
            <w:r>
              <w:rPr>
                <w:sz w:val="24"/>
                <w:szCs w:val="24"/>
                <w:lang w:eastAsia="en-US"/>
              </w:rPr>
              <w:t>Мероприятие 8 «Оказание помощи потребителям в составлении претензий в адрес хозяйствующих субъектов (продавцов, исполнителей, изготовителей, поставщиков товаров (работ, услуг)» 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рганы местного самоуправления муниципальных образований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кращение количества нарушений законодательства о защите прав потребителей и обеспечение разрешения законных требований потребителей в досудебном потребите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Обеспечение защиты прав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требителей в Дзержинском район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2024 - 2026 годы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ind w:firstLine="540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ЕРЕЧЕНЬ ЦЕЛЕВЫХ ПОКАЗАТЕЛЕЙ МУНИЦИПАЛЬНОЙ ПРОГРАМ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1134"/>
        <w:gridCol w:w="1417"/>
        <w:gridCol w:w="1417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целевых показателей реализации Программы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консультаций, оказанных на личном приеме, по телефону  в сфере защиты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мещение на официальном сайте администрации Дзержинского района информации в сфере защиты прав потребителей, направленной на повышение потребительской грамо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граждан (потребителей, хозяйствующих субъектов) принявших участие в мероприятиях, направленных на правовое просвещение в сфере защиты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caps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/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shd w:fill="D8E4BC" w:val="clear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shd w:fill="D8E4BC" w:val="clear"/>
      <w:spacing w:before="100" w:after="100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77">
    <w:name w:val="xl177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100" w:after="100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AEF94BC39F737A5E5D5C1BE45CA039DE489542FCB30CC9B8099A5DD6CDB469AA72F32815E3FC5F8E68477DEB731D92BC192641A33t9sCB" TargetMode="External"/><Relationship Id="rId5" Type="http://schemas.openxmlformats.org/officeDocument/2006/relationships/hyperlink" Target="consultantplus://offline/ref=FAEF94BC39F737A5E5D5C1BE45CA039DE488532FCC3ECC9B8099A5DD6CDB469AA72F32885D3EC5F8E68477DEB731D92BC192641A33t9sCB" TargetMode="External"/><Relationship Id="rId6" Type="http://schemas.openxmlformats.org/officeDocument/2006/relationships/hyperlink" Target="consultantplus://offline/ref=FAEF94BC39F737A5E5D5DFB353A65C92E4840D21C93DC4CFDCCEA38A338B40CFE76F34DD097A9BA1B5C43CD2B72BC52AC1t8sCB" TargetMode="External"/><Relationship Id="rId7" Type="http://schemas.openxmlformats.org/officeDocument/2006/relationships/hyperlink" Target="consultantplus://offline/ref=FAEF94BC39F737A5E5D5C1BE45CA039DE489542FCB30CC9B8099A5DD6CDB469AA72F32815E3FC5F8E68477DEB731D92BC192641A33t9sCB" TargetMode="External"/><Relationship Id="rId8" Type="http://schemas.openxmlformats.org/officeDocument/2006/relationships/hyperlink" Target="consultantplus://offline/ref=FAEF94BC39F737A5E5D5C1BE45CA039DE488532FCC3ECC9B8099A5DD6CDB469AA72F32885D3EC5F8E68477DEB731D92BC192641A33t9sCB" TargetMode="External"/><Relationship Id="rId9" Type="http://schemas.openxmlformats.org/officeDocument/2006/relationships/hyperlink" Target="consultantplus://offline/ref=FAEF94BC39F737A5E5D5DFB353A65C92E4840D21C93DC4CFDCCEA38A338B40CFE76F34DD097A9BA1B5C43CD2B72BC52AC1t8sCB" TargetMode="External"/><Relationship Id="rId10" Type="http://schemas.openxmlformats.org/officeDocument/2006/relationships/hyperlink" Target="consultantplus://offline/ref=D15F87771189B4781AB1B2AB644ED8B9DD45A7945415CAFE36E0960DFC412372434782349395C75E7DB7716E77FDz8B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50:00Z</dcterms:created>
  <dc:creator>Минина Любовь Александровна</dc:creator>
  <dc:description/>
  <cp:keywords/>
  <dc:language>en-US</dc:language>
  <cp:lastModifiedBy>Пользователь</cp:lastModifiedBy>
  <cp:lastPrinted>2023-09-26T16:44:00Z</cp:lastPrinted>
  <dcterms:modified xsi:type="dcterms:W3CDTF">2023-10-04T04:31:00Z</dcterms:modified>
  <cp:revision>4</cp:revision>
  <dc:subject/>
  <dc:title> </dc:title>
</cp:coreProperties>
</file>